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pożarowej przy al. Kaliskiego 12-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41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5 sierpnia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nawierzchni drogi pożarowej przy Domach Studenta przy ul. Kaliskiego 12-14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23 3223-8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0.10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budowlaną w zakresie robót drogowych o wartości nie niższej niż 20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drogą wewnętrzną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300 000 zł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6000 zł (słownie: sześć tysięcy złotych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Prof. S. Kaliskiego 7 Bud. R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Publiczne, pokój B111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remontu drogi pożarowej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przy al. Prof. S. Kaliskiego 7 Bud. RCI, Zamówienia Publiczne, pokój B111 u specjalisty ds. zamówień publicznych 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2.08.2011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ubliczne otwarcie ofert nastąpi 22.08.2011 r., o godz. 11:10 w siedzibie Zamawiającego w Bydgoszczy przy al. Prof. S. Kaliskiego 7 Bud. RCI, Zamówienia Publiczne, pokój B1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drogi pożarowej </w:t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 al. Kaliskiego 12-14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41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emont drogi pożarowej przy Domach Studenta przy al. Kaliskiego 12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20 października 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 zł (słownie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 zł (słownie: ………………………….) w formie 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5 sierpnia 2011 r (nr postępowania AZZP-S.24-141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7:00Z</dcterms:created>
  <dc:creator>ATR</dc:creator>
  <dc:description/>
  <dc:language>en-US</dc:language>
  <cp:lastModifiedBy>ATR</cp:lastModifiedBy>
  <cp:lastPrinted>2011-06-16T13:01:00Z</cp:lastPrinted>
  <dcterms:modified xsi:type="dcterms:W3CDTF">2011-08-05T11:58:00Z</dcterms:modified>
  <cp:revision>3</cp:revision>
  <dc:subject/>
  <dc:title>                               </dc:title>
</cp:coreProperties>
</file>